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ávrh na zrušení údaje o místu trvalého pobytu osob(y)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 xml:space="preserve">Já níže podepsaný(á), </w:t>
      </w:r>
      <w:r>
        <w:rPr>
          <w:i/>
          <w:iCs/>
          <w:sz w:val="22"/>
        </w:rPr>
        <w:t>(jméno, příjmení, datum narození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…..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vale bytem ………………………………………………………………………………………….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žádám o zrušení údaje o místu trvalého pobytu osob(y) </w:t>
      </w:r>
      <w:r>
        <w:rPr>
          <w:i/>
          <w:iCs/>
          <w:sz w:val="22"/>
        </w:rPr>
        <w:t>(jméno, příjmení, datum narození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….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………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 adrese Kožlany, část obce …………………...…….., ulice ……………………………….….……..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. popisné (č. evidenční)………...……………………., číslo bytu ………………………….….……..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 žádosti o zrušení údaje o místu trvalého pobytu uvedených osob mne vedou tyto důvody </w:t>
      </w:r>
      <w:r>
        <w:rPr>
          <w:i/>
          <w:iCs/>
          <w:sz w:val="22"/>
        </w:rPr>
        <w:t>(zde se uvede vzájemný vztah, na základě čeho a s čím souhlasem má dotyčná osoba údaj o místu trvalého pobytu na této adrese, zda má užívací právo k bytové jednotce nebo nemovitosti, jak dlouho se nezdržuje v bytové jednotce nebo nemovitosti, za jakých okolností se dotyčná osoba odstěhovala, zda má v bytové jednotce nebo nemovitosti osobní nebo movité věci, další důvody žádosti)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dresa, na které se výše uvedená(é) osoba(y) nyní zdržuje(í) </w:t>
      </w:r>
      <w:r>
        <w:rPr>
          <w:i/>
          <w:iCs/>
          <w:sz w:val="22"/>
        </w:rPr>
        <w:t>(pokud je známa nebo jiný údaj o možnosti zastižení, např. zaměstnání apod.)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o prokázání výše uvedeného předkládám </w:t>
      </w:r>
      <w:r>
        <w:rPr>
          <w:i/>
          <w:iCs/>
          <w:sz w:val="22"/>
        </w:rPr>
        <w:t>(výpis z katastru nemovitostí nebo nájemní smlouvu, rozsudky soudu, dohody, případně další listiny nebo dokumenty)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 souladu s § 45 správního řádu uvádím další mě známé účastníky řízení </w:t>
      </w:r>
      <w:r>
        <w:rPr>
          <w:i/>
          <w:sz w:val="22"/>
        </w:rPr>
        <w:t>(např. spoluvlastník)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Beru na vědomí, že dle § 12 odst. 2 zákona č. 133/2000 Sb., jsem povinen existenci důvodů žádosti (</w:t>
      </w:r>
      <w:r>
        <w:rPr>
          <w:b/>
          <w:sz w:val="22"/>
        </w:rPr>
        <w:t>zánik užívacího práva, neužívání objektu</w:t>
      </w:r>
      <w:r>
        <w:rPr>
          <w:sz w:val="22"/>
        </w:rPr>
        <w:t xml:space="preserve">) ohlašovně prokázat. Na podporu svých tvrzení navrhuji provést tyto důkazy </w:t>
      </w:r>
      <w:r>
        <w:rPr>
          <w:i/>
          <w:sz w:val="22"/>
        </w:rPr>
        <w:t>(uvést min. 2 svědky k dosvědčení uváděných skutečností - jméno, příjmení adresa pobytu)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oje adresa pro doručování písemností </w:t>
      </w:r>
      <w:r>
        <w:rPr>
          <w:i/>
          <w:iCs/>
          <w:sz w:val="22"/>
        </w:rPr>
        <w:t>(není třeba uvádět, pokud je totožná s adresou trvalého pobytu)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……………………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…………………………….. dne 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8:00Z</dcterms:created>
  <dc:creator>dufkovajana</dc:creator>
  <dc:description/>
  <cp:keywords/>
  <dc:language>en-US</dc:language>
  <cp:lastModifiedBy>Fišerova</cp:lastModifiedBy>
  <cp:lastPrinted>2011-06-15T10:32:00Z</cp:lastPrinted>
  <dcterms:modified xsi:type="dcterms:W3CDTF">2012-03-05T14:17:00Z</dcterms:modified>
  <cp:revision>6</cp:revision>
  <dc:subject/>
  <dc:title>Návrh na zrušení údaje o místu trvalého pobytu osob(y)</dc:title>
</cp:coreProperties>
</file>